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9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Tapunun, Mersin İli, Anamur İlçesi, Göktaş Mahallesi, 864 ada, 2 ve 3 No.lu parsellere ilişkin 1/5000 ölçekli nazım imar planı plan tadilatı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, Anamur İlçesi, Göktaş Mahallesi, 864 ada, 2 ve 3 No.lu parseller, yürürlükte bulunan 1/5000 ölçekli nazım imar planında “Orta ve Yüksek Yoğunluklu Konu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ile Göktaş Mahallesi, 864 ada, 2 ve 3 No.lu parsellerin “Yüksek Yoğunluklu Konut Alanı” olarak işaretlenmesi teklif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İlçesi, Göktaş Mahallesi, 864 ada, 2 ve 3 No.lu parsel numaralı taşınmazlara ilişkin hazırlanan 1/5000 ölçekli nazım imar planı teklifinin </w:t>
      </w:r>
      <w:r>
        <w:rPr>
          <w:b/>
          <w:sz w:val="24"/>
          <w:szCs w:val="24"/>
        </w:rPr>
        <w:t xml:space="preserve">redd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1:27:00Z</cp:lastPrinted>
  <dcterms:modified xsi:type="dcterms:W3CDTF">2017-10-13T08:27:00Z</dcterms:modified>
  <cp:revision>204</cp:revision>
  <dc:subject/>
  <dc:title/>
</cp:coreProperties>
</file>